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E CORSO LABORATORIO DI MATEM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407"/>
      </w:tblGrid>
      <w:tr>
        <w:trPr>
          <w:trHeight w:val="113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Rrof.ssa Colard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10 OTTOBRE ore  16.30-19-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24 OTTOBRE ore  16.30-19.30</w:t>
            </w:r>
          </w:p>
        </w:tc>
      </w:tr>
      <w:tr>
        <w:trPr>
          <w:trHeight w:val="113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Prof.ssa Colardo Prof. Bellè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UNEDI’ 15 OTTOBRE  ore  16.30-19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23 OTTOBRE ore  16.30-19.30</w:t>
            </w:r>
          </w:p>
        </w:tc>
      </w:tr>
      <w:tr>
        <w:trPr>
          <w:trHeight w:val="113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 Prof. Bellè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GIOVEDI’ 11 OTTOBRE ore  15.00-18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Rimandato a data da destina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IOVEDI’ 25 OTTOBRE ore 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 corsi si terranno presso Sede Fucini, Direzione Didattica Massa 2, Viale Stazione 83, M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4:00Z</dcterms:created>
  <dc:creator>Annamaria EVANGELISTA</dc:creator>
  <dc:description/>
  <dc:language>en-US</dc:language>
  <cp:lastModifiedBy>Lucia Giammario</cp:lastModifiedBy>
  <dcterms:modified xsi:type="dcterms:W3CDTF">2018-10-09T10:14:00Z</dcterms:modified>
  <cp:revision>2</cp:revision>
  <dc:subject/>
  <dc:title/>
</cp:coreProperties>
</file>